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2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Иванова Дениса Сергее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bCs/>
        </w:rPr>
        <w:t>Иванов Д.С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автономной некоммерческой организации дополнительного образования и спорта «*»</w:t>
      </w:r>
      <w:r>
        <w:rPr/>
        <w:t xml:space="preserve"> (далее – АНОДОИС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не представлен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Иванов Д.С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2500078100001 от </w:t>
        <w:br/>
        <w:t>05 мая 2025 года, составленный в отсутствие Иванова Д.С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правка Межрайонной ИФНС России № 6 по Ханты-Мансийскому автономному округу – Югре от 05 мая 2025 года, согласно которой </w:t>
      </w:r>
      <w:r>
        <w:rPr>
          <w:rFonts w:eastAsia="MS Mincho;ＭＳ 明朝"/>
        </w:rPr>
        <w:t xml:space="preserve">расчет по страховым взносам за 6 месяцев 2024 года </w:t>
      </w:r>
      <w:r>
        <w:rPr/>
        <w:t>АНОДОИС «*» не 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АНОДОИС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Иванов Д.С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</w:t>
      </w:r>
      <w:r>
        <w:rPr>
          <w:sz w:val="25"/>
          <w:szCs w:val="25"/>
        </w:rPr>
        <w:t>Межрайонной ИФНС России № 6 по Ханты-Мансийскому автономному округу – Югре,</w:t>
      </w:r>
      <w:r>
        <w:rPr/>
        <w:t xml:space="preserve"> АНОДОИС «*» не представило в налоговую инспекцию декларацию: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Иванов Д.С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АНОДОИС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АНОДОИС «*» </w:t>
      </w:r>
      <w:r>
        <w:rPr>
          <w:rFonts w:eastAsia="MS Mincho;ＭＳ 明朝"/>
        </w:rPr>
        <w:t xml:space="preserve">Ивановым Д.С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Иванова Д.С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Иванову Д.С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генерального директора автономной некоммерческой организации дополнительного образования и спорта «*» </w:t>
      </w:r>
      <w:r>
        <w:rPr>
          <w:rFonts w:eastAsia="MS Mincho;ＭＳ 明朝"/>
        </w:rPr>
        <w:t xml:space="preserve">Иванова Дениса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Иванову Д.С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14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3135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